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 - четвертый                                                                           с. Красный Я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- 30                                                                             26 октября 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- 18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возмездном принятии муниципального имущества в собственность Красноярского сельского поселения Звениговского муниципального района Республики Марий Эл из собственности Звениговского муниципального района  Республики Марий Эл</w:t>
      </w:r>
    </w:p>
    <w:p>
      <w:pPr>
        <w:pStyle w:val="Normal"/>
        <w:shd w:fill="FFFFFF" w:val="clear"/>
        <w:spacing w:lineRule="exact" w:line="322" w:before="331" w:after="200"/>
        <w:ind w:right="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уководствуясь Земельным кодексом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решением Собрания депутатов Звениговского муниципального района седьмого созыва от 17 мая 2023 года № 431 «О безвозмездной передаче муниципального имущества из собственности Звениговского муниципального района Республики Марий Эл в собственность </w:t>
      </w: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 Звениговского муниципального района Республики Марий Эл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70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  <w:tab/>
        <w:t xml:space="preserve">    1.</w:t>
      </w:r>
      <w:r>
        <w:rPr>
          <w:rFonts w:cs="Times New Roman" w:ascii="Times New Roman" w:hAnsi="Times New Roman"/>
          <w:sz w:val="28"/>
          <w:szCs w:val="28"/>
        </w:rPr>
        <w:tab/>
        <w:t>Прин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езвозмездно 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 Звениговского муниципального района  Республики Марий Эл в собственность Красноярского сельского поселения Звениговского муниципального района Республики Марий Эл муниципальное имущество земельный участок с кадастровым номером  12:14:1407004:278 площадью 134 590 кв.м., местоположение которого установлено относительно ориентира, расположенного в границах участка, почтовый адрес ориентира: Республика Марий Эл, Звениговский район, д. Сергушкино, в западной части кадастрового квартала (участок 206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Собрание депутатов Звениговского  муниципального района Республики Марий Э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ярского сельского поселения,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Т.И. Сем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8:00Z</dcterms:created>
  <dc:creator>User</dc:creator>
  <dc:description/>
  <cp:keywords/>
  <dc:language>en-US</dc:language>
  <cp:lastModifiedBy>Пользователь2</cp:lastModifiedBy>
  <cp:lastPrinted>2023-10-24T13:06:00Z</cp:lastPrinted>
  <dcterms:modified xsi:type="dcterms:W3CDTF">2023-10-24T10:07:00Z</dcterms:modified>
  <cp:revision>115</cp:revision>
  <dc:subject/>
  <dc:title/>
</cp:coreProperties>
</file>